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ÇÃO DE LEVANTAMENTO DO VALOR DE 28,86% DEVIDOS A TÍTULO DE REAJUSTE SALARIAL DOS SERVIDORES PÚBLICOS DA UNIÃO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EXMO. (A) SR (A) JUIZ (A) FEDERAL DO JUIZADO ESPECIAL FEDERAL CÍVEL DO ESTADO DO AMAZONA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OBJETO: LEVANTAMENTO DE 28,86% DEVIDOS A TÍTULO DE REAJUSTE SALARIAL DOS SERVIDORES PÚBLIC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VALOR DA CAUSA: R$ xxxxxxxxxxxx(xxxxxxxx MIL E xxxxxxxxx REAIS)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OBSERVAÇÃO: A petição deverá ser preenchida e protocolada perante o Juizado Especial Federal em 03 (três) vias, sendo uma original e 02 (duas) cópias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/>
        <w:br/>
      </w:r>
      <w:r>
        <w:rPr>
          <w:rFonts w:cs="Verdana" w:ascii="Verdana" w:hAnsi="Verdana"/>
          <w:sz w:val="20"/>
          <w:szCs w:val="20"/>
        </w:rPr>
        <w:t>QUALIFICAÇÃO</w:t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3404"/>
      </w:tblGrid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OM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TADO CIVIL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RTEIRA DE TRABALHO Nº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PF Nº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TPS Nº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LIAÇÃO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FISSÃO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ELEFONE(S):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O Autor acima qualificado, vem, à presença de Vossa Excelência propor AÇÃO DE LEVANTAMENTO DO VALOR DE 28,86% DEVIDOS A TÍTULO DE REAJUSTE SALARIAL DOS SERVIDORES PÚBLICOS DA UNIÃO em face da UNIÃO FEDERAL pelos seguintes fatos e fundamentos: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1. DOS FATOS</w:t>
      </w:r>
      <w:r>
        <w:rPr>
          <w:rFonts w:cs="Verdana" w:ascii="Verdana" w:hAnsi="Verdana"/>
          <w:sz w:val="20"/>
          <w:szCs w:val="20"/>
        </w:rPr>
        <w:br/>
        <w:br/>
        <w:t>Alega o Autor que é militar da ( ) ativa ( ) reserva, pertencente ao efetivo da _______________________________________, em caso de haver sido desligado, fato ocorrido em ________________.</w:t>
        <w:br/>
        <w:br/>
        <w:t>Diz que em Janeiro de 1993, através da Lei nº 8.622/93, foi concedido reajuste salarial de 28,86%, aos servidores civis e militares, porém no âmbito das forças Armadas o acréscimo de salário foi admitido somente aos Oficiais-Generais. Porém aos demais militares este reajuste foi concedido por intermédio da Lei nº 8.627/93, sendo que o percentual não foi integralmente repassado aos soldados, sargentos e demais patentes inferiores aos oficiais, como é o caso do Autor.</w:t>
        <w:br/>
        <w:br/>
        <w:t xml:space="preserve">Assim, ocorreram reajustes com índices desiguais de acordo com a patente exercida pelo militar, sendo o Autor um dos prejudicados pela medida que feriu gravemente princípios constitucionais. </w:t>
        <w:br/>
        <w:t>Dentre as provas documentais apresentadas, o Autor juntou:</w:t>
        <w:br/>
        <w:br/>
        <w:t>( )Cópia da Carteira de Identidade Militar e CPF;</w:t>
        <w:br/>
        <w:t>( )Cópia dos últimos contracheques;</w:t>
        <w:br/>
        <w:t>( ) Cópia do Comprovante de Residência;</w:t>
        <w:br/>
        <w:t>( ) Outros______________________________________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2. FUNDAMENTOS</w:t>
      </w:r>
      <w:r>
        <w:rPr>
          <w:rFonts w:cs="Verdana" w:ascii="Verdana" w:hAnsi="Verdana"/>
          <w:sz w:val="20"/>
          <w:szCs w:val="20"/>
        </w:rPr>
        <w:br/>
        <w:br/>
        <w:t>Fundamenta-se a presente ação, além dos dispositivos legais da Lei n° 8.627/93, nas reiteradas decisões dos tribunais pátrios, que com prudência, restou na edição do Enunciado nº 16 das Turmas Recursais do Tribunal Federal da 2ª Região, in verbis:</w:t>
        <w:br/>
        <w:br/>
        <w:t xml:space="preserve">“O reajuste(28,86%) concedido pelas Leis Nº8.622/93 e Nº 8.627/93 constitui revisão geral dos vencimentos, sendo devido também aos militares que não o receberam em sua integralidade” </w:t>
        <w:br/>
        <w:t>Ilustra a presente ação, sentença proferida pelo MM. Juiz da 17ª Vara Federal do TRF 2° região Dr. Fernando César Baptista de Mattos, na Ação Civil Coletiva movida pela ANACONT – Associação Nacional de Assistência ao Consumidor e Trabalhador - contra União Federal, processo nº 970078231-0, nos seguintes termos</w:t>
        <w:br/>
        <w:br/>
        <w:t xml:space="preserve">“Do exposto, JULGO PROCEDENTE o pedido, condenando a ré a incorporar os proventos dos militares da ativa, reformados, da reserva remunerada e pensionistas, a partir de janeiro de 1993, percentual de 28,86% estabelecido pela Lei nº 8.622, procedendo-se a compensação daquele porcentual de reajuste com quaisquer outros que lhes tenham sido concedidos pelas mesmas Leis 8.622 e 8.627. Procedida à compensação referida, as diferenças apuradas devem ser pagas, monetariamente corrigidas e acrescidas de juros de mora a taxa legal, estes contados da citação. Rio de Janeiro, 26 de Março de 2002”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o âmbito do Tribunal Regional de 1ª Região, a primeira Turma AM/RR, proferiu acórdão reformando parcialmente sentença proferida nos autos do processo 2002.32.00.700421-8, em 09.02.2002, que teve como relatora a eminente JUIZA FEDERAL JAIZA MARIA PINTO FRAXE, cuja ementa é a seguinte:</w:t>
        <w:br/>
        <w:br/>
        <w:t xml:space="preserve">Ação de Cobrança. Pagamento de diferenças salariais. Servidor Público. Incidência de Correção Monetária. Inocorrência de prescrição. Compensação dos percentuais deferidos por força de reposicionamento de servidor. Possibilidade. Precedentes Jurisprudenciais. </w:t>
        <w:br/>
        <w:br/>
        <w:t xml:space="preserve">1. Reajuste de vencimentos de 28,86%, concedido aos militares pelas Leis 8.622/93 e 8.627/93 é extensivo aos servidores públicos federais. Compensam-se os percentuais já deferidos por força de reposicionamento funcional (arts. 1o e 3o da Lei n. 8.627/93). Precedentes STF. </w:t>
        <w:br/>
        <w:br/>
        <w:t xml:space="preserve">2. Reconhecimento do direito de extensão aos servidores públicos em MP nº 1.704 de 30/06/98. Inocorrência de prescrição em Ação de Cobrança iniciada em 16/04/2002. </w:t>
        <w:br/>
        <w:br/>
        <w:t xml:space="preserve">3. O ônus da prova é do Autor, em face de fato constitutivo de seu direito. </w:t>
        <w:br/>
        <w:br/>
        <w:t xml:space="preserve">4. Contra-prova da União. Cálculo elaborado com presunção de veracidade (juris tantum). </w:t>
        <w:br/>
        <w:br/>
        <w:t xml:space="preserve">5. Correção monetária devida a partir da data do cálculo apresentado. </w:t>
        <w:br/>
        <w:br/>
        <w:t xml:space="preserve">6. Recurso conhecido e parcialmente provido. </w:t>
        <w:br/>
        <w:br/>
        <w:t>Por tais razões, diz o autor que tem direito ao levantamento do valor questionado por ser servidor daquele órgão público federal e por já ter sido este percentual um direito adquirido por todos os militares, sem distinção de patente, cargo ou função.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3. REQUERIMENTO</w:t>
      </w:r>
      <w:r>
        <w:rPr>
          <w:rFonts w:cs="Verdana" w:ascii="Verdana" w:hAnsi="Verdana"/>
          <w:sz w:val="20"/>
          <w:szCs w:val="20"/>
        </w:rPr>
        <w:br/>
        <w:br/>
        <w:t>Diante do exposto, requer:</w:t>
        <w:br/>
        <w:br/>
        <w:t>1) A condenação da União Federal – Ministério da Defesa a conceder o reajuste integral de 28,86% compensando o já percebido na época, bem como as parcelas vencidas devidas ao militar requerente de patente _______________________.</w:t>
        <w:br/>
        <w:br/>
        <w:t>2) A citação da União Federal – AGU, bem como sua intimação para que, até a audiência de tentativa de conciliação, junte aos autos documentos relativos à pretensão em discussão;</w:t>
        <w:br/>
        <w:br/>
        <w:t>3) A concessão do benefício da assistência judiciária gratuita por ser o Autor pobre na acepção legal do termo.</w:t>
        <w:br/>
        <w:t xml:space="preserve">Testemunhas arroladas: </w:t>
        <w:br/>
        <w:br/>
        <w:t>( X) Não</w:t>
        <w:br/>
        <w:t>( ) Sim, a seguir discriminadas, que:</w:t>
        <w:br/>
        <w:br/>
        <w:t>( )comparecerão, independentemente de intimação, comprometendo-se o Autor (a) a trazê-las por ocasião da audiência de conciliação, que poderá ser convertida em audiência de instrução e julgamento;</w:t>
        <w:br/>
        <w:br/>
        <w:t>( )deverão ser intimadas pelo juízo para comparecerem à Audiência de Instrução e Julgamento.</w:t>
        <w:br/>
        <w:br/>
        <w:t xml:space="preserve">O Autor declara estar ciente de que: </w:t>
        <w:br/>
        <w:br/>
        <w:t xml:space="preserve">(1) Os valores postulados perante o Juizado Especial Federal não poderão exceder 60 (sessenta) salários mínimos; </w:t>
        <w:br/>
        <w:br/>
        <w:t xml:space="preserve">(2) Deverá comparecer na data e horário indicados para audiência de conciliação e/ou instrução e julgamento, sendo que o não comparecimento acarretará a extinção do processo; </w:t>
        <w:br/>
        <w:br/>
        <w:t xml:space="preserve">(3) Deverá comunicar qualquer alteração de endereço, telefone ou e-mail no curso do process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us (AM), ________ de _______________ de 20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  <w:br/>
        <w:t>REQUER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4:00Z</dcterms:created>
  <dc:creator>Cliente</dc:creator>
  <dc:description/>
  <cp:keywords/>
  <dc:language>en-US</dc:language>
  <cp:lastModifiedBy>fabio</cp:lastModifiedBy>
  <dcterms:modified xsi:type="dcterms:W3CDTF">2009-04-21T19:25:00Z</dcterms:modified>
  <cp:revision>3</cp:revision>
  <dc:subject/>
  <dc:title>AÇÃO DE LEVANTAMENTO DO VALOR DE 28,86% DEVIDOS A TÍTULO DE REAJUSTE SALARIAL DOS SERVIDORES PÚBLICOS DA UNIÃO </dc:title>
</cp:coreProperties>
</file>